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Cs/>
          <w:i/>
          <w:iCs/>
          <w:sz w:val="22"/>
          <w:szCs w:val="22"/>
        </w:rPr>
        <w:t>projek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chwała  Nr …………..... 201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DY MIEJSKIEJ WROCŁAWI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dnia ......….....................  2018 r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  <w:t>zmieniająca uchwałę nr XXIII/500/16 Rady Miejskiej Wrocławia w sprawie nadania nowego statutu Wrocławskiemu Centrum Zdrowia Samodzielnemu Publicznemu Zakładowi Opieki Zdrowotnej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3"/>
        <w:rPr/>
      </w:pPr>
      <w:r>
        <w:rPr/>
        <w:t>Na podstawie art. 18 ust. 2 pkt 15 ustawy z dnia 8 marca 1990 r. o samorządzie gminnym (Dz. U. z 2017 r., poz. 1875 i 2232) w związku z art. 42 ust. 4 ustawy z dnia 15 kwietnia 2011 r. o działalności leczniczej (Dz. U. z 2016 r., poz. 1638, 1948 i 2260 oraz z 2017 r., poz. 2110 i 2217) Rada Miejska Wrocławia, uchwala co następuj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szCs w:val="22"/>
        </w:rPr>
        <w:t>§ 1.</w:t>
      </w:r>
      <w:r>
        <w:rPr>
          <w:rFonts w:cs="Arial"/>
          <w:bCs/>
          <w:sz w:val="22"/>
          <w:szCs w:val="22"/>
        </w:rPr>
        <w:t xml:space="preserve"> W uchwale nr XXIII/500/16 Rady Miejskiej Wrocławia z dnia 21 kwietnia 2016 r. w sprawie nadania nowego statutu Wrocławskiemu Centrum Zdrowia Samodzielnemu Publicznemu Zakładowi Opieki Zdrowotnej (Dz. Urz. Woj. Doln. z 2016 r., poz. 2202 oraz z 2017 r., poz. 787), w załączniku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w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§ 6 po ust. 7 dodaje się ust. 8 w brzmi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8. Centrum może prowadzić wyodrębnioną organizacyjnie działalność edukacyjną polegającą na wsparciu procesu edukacji dzieci i młodzieży, wsparciu środowiska w miejscu nauczania i wychowania, opracowywaniu niezbędnych opinii oraz w zakresie działań edukacyjnych na rzecz innych podmiotów.”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2"/>
          <w:szCs w:val="22"/>
        </w:rPr>
        <w:t xml:space="preserve">§ 2. </w:t>
      </w:r>
      <w:r>
        <w:rPr>
          <w:rFonts w:cs="Arial"/>
          <w:sz w:val="22"/>
          <w:szCs w:val="22"/>
        </w:rPr>
        <w:t>Wykonanie uchwały powierza się Prezydentowi Wrocławia.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2"/>
          <w:szCs w:val="22"/>
        </w:rPr>
        <w:t xml:space="preserve">§ 3. </w:t>
      </w:r>
      <w:r>
        <w:rPr>
          <w:rFonts w:cs="Arial"/>
          <w:sz w:val="22"/>
          <w:szCs w:val="22"/>
        </w:rPr>
        <w:t>Uchwała wchodzi w życie po upływie 14 dni od dnia ogłoszenia w Dzienniku Urzędowym Województwa Dolnośląski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</w:rPr>
        <w:t>Przewodniczący</w:t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dy Miejskiej Wrocławia   </w:t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 xml:space="preserve">Zgodnie z art. 42 ust. 4 ustawy z dnia 15 kwietnia 2011r. o działalności leczniczej (Dz. U. z 2016 r. poz. 1638 z późn. zm.) podmiotowi leczniczemu, w tym samodzielnemu publicznemu zakładowi opieki zdrowotnej, statut nadaje podmiot tworzący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godnie z art. 42 ust. 2 pkt 3 statut </w:t>
      </w:r>
      <w:r>
        <w:rPr/>
        <w:t xml:space="preserve">może przewidywać prowadzenie określonej, wyodrębnionej organizacyjnie działalności innej niż działalność lecznicza. </w:t>
      </w:r>
      <w:r>
        <w:rPr>
          <w:rFonts w:cs="Arial"/>
          <w:sz w:val="22"/>
          <w:szCs w:val="22"/>
        </w:rPr>
        <w:t xml:space="preserve">Zgodnie z § 17 uchwały </w:t>
      </w:r>
      <w:r>
        <w:rPr>
          <w:rFonts w:cs="Arial"/>
          <w:bCs/>
          <w:sz w:val="22"/>
          <w:szCs w:val="22"/>
        </w:rPr>
        <w:t>nr XXIII/500/16 Rady Miejskiej Wrocławia z dnia 21 kwietnia 2016 r. w sprawie nadania nowego statutu Wrocławskiemu Centrum Zdrowia Samodzielnemu Publicznemu Zakładowi Opieki Zdrowotnej (Dz. Urz. Woj. Doln. z 2016 r. poz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2202 i z 2017 r. poz. 787), zmiany statutu wprowadzane są w takim samym trybie jak jego uchwalenie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Zmiana</w:t>
      </w:r>
      <w:r>
        <w:rPr>
          <w:rFonts w:cs="Arial"/>
          <w:bCs/>
          <w:sz w:val="22"/>
          <w:szCs w:val="22"/>
        </w:rPr>
        <w:t xml:space="preserve"> niniejszej uchwały polegająca na wprowadzeniu w </w:t>
      </w:r>
      <w:r>
        <w:rPr>
          <w:rFonts w:cs="Arial"/>
          <w:sz w:val="22"/>
          <w:szCs w:val="22"/>
        </w:rPr>
        <w:t xml:space="preserve">§ 6 ust. 8 o treści </w:t>
      </w:r>
      <w:r>
        <w:rPr>
          <w:sz w:val="22"/>
          <w:szCs w:val="22"/>
        </w:rPr>
        <w:t>„8. Centrum może prowadzić wyodrębnioną organizacyjnie działalność edukacyjną polegającą na wsparciu procesu edukacji dzieci i młodzieży, wsparciu środowiska w miejscu nauczania i wychowania, opracowywaniu niezbędnych opinii oraz w zakresie działań edukacyjnych na rzecz innych podmiotów” wynika z planowanego utworzenia przy ośrodku Dziecięcych Porażeń Mózgowych Puchatek przy ul. Kozanowskiej 46 we Wrocławiu Poradni Wczesnego Wspomagania Rozwoju Dzie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elem funkcjonowania w/w Poradni będzie prowadzenie wczesnego wspomagania rozwoju dziecka oraz udzielanie pomocy psychologiczno-pedagogicznej, logopedycznej i rehabilitacyjnej mieszkańcom Wrocławia. Docelowymi grupami odbiorców usług Poradni będą dzieci wymagające czesnego wspomagania rozwoju, ich rodzice (opiekunowie prawni), wychowawcy oraz osoby z placówek pracujących z dziećmi i na rzecz dzieci.</w:t>
      </w:r>
    </w:p>
    <w:p>
      <w:pPr>
        <w:pStyle w:val="Tekstpodstawowy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Jednostki Wrocławskiego Centrum Zdrowia SP ZOZ udzielają obecnie świadczeń medycznych w zakresie między innymi:</w:t>
      </w:r>
    </w:p>
    <w:p>
      <w:pPr>
        <w:pStyle w:val="Tekstpodstawowy2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sychiatrii dziecięcej,</w:t>
      </w:r>
    </w:p>
    <w:p>
      <w:pPr>
        <w:pStyle w:val="Tekstpodstawowy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terapii autyzmu,</w:t>
      </w:r>
    </w:p>
    <w:p>
      <w:pPr>
        <w:pStyle w:val="Tekstpodstawowy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rehabilitacji dziennej dzieci,</w:t>
      </w:r>
    </w:p>
    <w:p>
      <w:pPr>
        <w:pStyle w:val="Tekstpodstawowy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medycyny szkolnej,</w:t>
      </w:r>
    </w:p>
    <w:p>
      <w:pPr>
        <w:pStyle w:val="Tekstpodstawowy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profilaktyki i promocji zdrowia w miejscu wychowania i nauczania.</w:t>
      </w:r>
    </w:p>
    <w:p>
      <w:pPr>
        <w:pStyle w:val="Tekstpodstawowy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świadczenia i obserwacje wynikające z ww. działalności medycznej wskazały na potrzebę utworzenia ośrodka dla dzieci w wieku od urodzenia do czasu podjęcia nauki, w którym realizowane byłyby zadania z zakresu:</w:t>
      </w:r>
    </w:p>
    <w:p>
      <w:pPr>
        <w:pStyle w:val="Tekstpodstawowy2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owadzenia badań psychologiczno-pedagogicznych i logopedycznych oraz oceny procesów integracji sensorycznej, rozpoznawanie indywidualnych potrzeb dzieci (diagnozowanie odchyleń i zaburzeń rozwojowych dzieci) i ustalanie przyczyny trudności w zgłaszanych przypadkach;</w:t>
      </w:r>
    </w:p>
    <w:p>
      <w:pPr>
        <w:pStyle w:val="Tekstpodstawowy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prowadzenia specjalistycznej pomocy psychologiczno-pedagogicznej, logopedycznej i rehabilitacyjnej dla dzieci z zaburzeniami wieku rozwojowego wymagającmi intensywnego usprawniania i stymulacji rozwoju;</w:t>
      </w:r>
    </w:p>
    <w:p>
      <w:pPr>
        <w:pStyle w:val="Tekstpodstawowy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prowadzenia wczesnego wspomagania rozwoju dziecka w wieku od urodzenia do podjęcia nauki w szkole;</w:t>
      </w:r>
    </w:p>
    <w:p>
      <w:pPr>
        <w:pStyle w:val="Tekstpodstawowy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udzielania pomocy dzieciom zagrożonym niepełnosprawnością i niepełnosprawnym lub z dysfunkcjami rozwojowymi oraz ich rodzicom w zakresie terapii w ramach wczesnego wspomagania rozwoju;</w:t>
      </w:r>
    </w:p>
    <w:p>
      <w:pPr>
        <w:pStyle w:val="Tekstpodstawowy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wspomagania wychowawczej i edukacyjnej funkcji rodziny;</w:t>
      </w:r>
    </w:p>
    <w:p>
      <w:pPr>
        <w:pStyle w:val="Tekstpodstawowy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propagowania profesjonalnych metod wspierania i korygowania rozwoju dzieci;</w:t>
      </w:r>
    </w:p>
    <w:p>
      <w:pPr>
        <w:pStyle w:val="Tekstpodstawowy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wspomagania rodziców w pracy wychowawczej i terapeutycznej;</w:t>
      </w:r>
    </w:p>
    <w:p>
      <w:pPr>
        <w:pStyle w:val="Tekstpodstawowy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upowszechniania wiedzy psychologicznej, pedagogicznej, logopedycznej i terapeutycznej;</w:t>
      </w:r>
    </w:p>
    <w:p>
      <w:pPr>
        <w:pStyle w:val="Tekstpodstawowy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współpracy z lokalnymi władzami samorządowymi, organizacjami, instytucjami, szkołami wyższymi i stowarzyszeniami oraz mediami;</w:t>
      </w:r>
    </w:p>
    <w:p>
      <w:pPr>
        <w:pStyle w:val="Tekstpodstawowy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organizacji i prowadzenia szkoleń, warsztatów, seminariów oraz konferencji naukowych dla opiekunów i osób pracujących z dziećmi.</w:t>
      </w:r>
    </w:p>
    <w:p>
      <w:pPr>
        <w:pStyle w:val="Tekstpodstawowy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Arial"/>
          <w:bCs/>
          <w:sz w:val="22"/>
          <w:szCs w:val="22"/>
        </w:rPr>
        <w:t>Utworzenie Poradni Wczesneg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Wspomagania Rozwoju Dzieci przez Wrocławskie Centrum Zdrowia Samodzielny Publiczny Zakład Opieki Zdrowotnej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umożliwi integrację opieki medycznej z działalnością edukacyjną co wpłynie na przyspieszenie identyfikacji potrzeb i dostosowanie podejmowania działań do indywidualnych potrzeb osób objętych opieką.</w:t>
      </w:r>
    </w:p>
    <w:p>
      <w:pPr>
        <w:pStyle w:val="Tekstpodstawowy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kstpodstawowy2"/>
        <w:rPr/>
      </w:pPr>
      <w:r>
        <w:rPr>
          <w:rFonts w:cs="Arial"/>
          <w:bCs/>
          <w:sz w:val="22"/>
          <w:szCs w:val="22"/>
        </w:rPr>
        <w:t>Zakres zmiany objętej projektem uchwały został zaakceptowany przez Radę Społeczną Wrocławskiego Centrum Zdrowia SP ZOZ uchwałą nr 8/2017 z dnia 21.11.2017 r.  zgodnie z art</w:t>
      </w:r>
      <w:r>
        <w:rPr>
          <w:rFonts w:cs="Arial"/>
          <w:bCs/>
          <w:color w:val="FF0000"/>
          <w:sz w:val="22"/>
          <w:szCs w:val="22"/>
        </w:rPr>
        <w:t xml:space="preserve">. </w:t>
      </w:r>
      <w:r>
        <w:rPr>
          <w:rFonts w:cs="Arial"/>
          <w:bCs/>
          <w:sz w:val="22"/>
          <w:szCs w:val="22"/>
        </w:rPr>
        <w:t>48 ust. 1 i ust. 2 pkt 1b w związku z 42 ust. 3  ustawy o działalności leczniczej.</w:t>
      </w:r>
    </w:p>
    <w:p>
      <w:pPr>
        <w:pStyle w:val="Tekstpodstawowy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kstpodstawowy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chwała wchodzi w życie po upływie 14 dni od dnia ogłoszenia w Dzienniku Urzędowym Województwa Dolnośląskiego. </w:t>
      </w:r>
    </w:p>
    <w:p>
      <w:pPr>
        <w:pStyle w:val="Tekstpodstawowy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kstpodstawowy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ojekt nie zawiera danych podlegających ochro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45:00Z</dcterms:created>
  <dc:creator>jcieslinska</dc:creator>
  <dc:description/>
  <dc:language>en-US</dc:language>
  <cp:lastModifiedBy>umjami01</cp:lastModifiedBy>
  <cp:lastPrinted>2016-04-12T14:49:00Z</cp:lastPrinted>
  <dcterms:modified xsi:type="dcterms:W3CDTF">2017-12-12T07:28:00Z</dcterms:modified>
  <cp:revision>17</cp:revision>
  <dc:subject/>
  <dc:title>Uchwała Nr 4/2013</dc:title>
</cp:coreProperties>
</file>